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no processo a que responde perante esta Vara, denunciado como incurso nas penas do art. ... do Código Penal, vem, na forma do art. 500, III, do Código de Processo Penal, apresentar suas </w:t>
      </w:r>
      <w:r>
        <w:rPr>
          <w:rFonts w:cs="Arial" w:ascii="Arial" w:hAnsi="Arial"/>
          <w:b/>
          <w:caps/>
          <w:sz w:val="22"/>
        </w:rPr>
        <w:t>alegações finais</w:t>
      </w:r>
      <w:r>
        <w:rPr>
          <w:rFonts w:cs="Arial" w:ascii="Arial" w:hAnsi="Arial"/>
          <w:sz w:val="22"/>
        </w:rPr>
        <w:t xml:space="preserve">, o que faz por intermédio de seu advogado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liminarmente, argúi nulidade do processo por falta de concessão de prazo para defesa prévia - termo essencial do processo previsto no art. 564, III, e, do Código de Processo Penal, como causa de invalidação do feit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O inciso III letra e, conjuga, a contrario sensu, duas imposições legais consideradas de grande relevo na distribuição de justiça: a chamada do réu para se defender e o prazo para exercer o direito de defesa - atos essenciais em todo e qualquer procedimento crimin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meritis. O Ministério Público não conseguiu provar sequer a existência do fato típico (desenvolver o raciocínio, apontando a fragilidade da prova, ou ausência de prova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espera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que o MM. Juiz decrete a nulidade do processo pelo grave defeito que o macula, ou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absolva o requerente, injustiçado, da imputação que lhe é feit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5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  Exmo</dc:title>
</cp:coreProperties>
</file>